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296"/>
        <w:gridCol w:w="2196"/>
        <w:gridCol w:w="2434"/>
        <w:gridCol w:w="2386"/>
        <w:gridCol w:w="2488"/>
      </w:tblGrid>
      <w:tr>
        <w:trPr>
          <w:trHeight w:val="91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I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KRİTERL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 kapısının temizliği ve çöpün ve etrafının temizliği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 panolarının tertip düzeni, duvarların  ve yazı tahtasının temizliğ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ıra gözlerinin, sıra altlarının  ve sıra yüzeylerinintemizliğ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ların düzen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taplık dolabı ve diğer araç gereçlerin  bakımı , düzeni ve temizliğ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ınıf tabanının temizliği,camları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izliği,sınıfın havlandırılması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BÜYÜK ATA ORTAOKULU  SINIFIM TEMİZ PROJ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: Her kriter başlığı 20 puan üzerinden değerlendirilecek olup ,toplamda 100 puan olarak hesaplanacak.</w:t>
      </w:r>
    </w:p>
    <w:p>
      <w:pPr>
        <w:pStyle w:val="Normal"/>
        <w:rPr/>
      </w:pPr>
      <w:r>
        <w:rPr/>
        <w:t xml:space="preserve">          </w:t>
      </w:r>
      <w:r>
        <w:rPr/>
        <w:t>Her sınıf düzeyinde en yüksek puanı alan sınıf “ayın en temiz sınıfı “ seçilec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Turgay DİLBE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Okul Müdürü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31:00Z</dcterms:created>
  <dc:creator>TURGAY</dc:creator>
  <dc:description/>
  <cp:keywords/>
  <dc:language>en-US</dc:language>
  <cp:lastModifiedBy>Windows</cp:lastModifiedBy>
  <cp:lastPrinted>2022-02-24T10:51:00Z</cp:lastPrinted>
  <dcterms:modified xsi:type="dcterms:W3CDTF">2025-01-07T08:56:00Z</dcterms:modified>
  <cp:revision>6</cp:revision>
  <dc:subject/>
  <dc:title>SINIF</dc:title>
</cp:coreProperties>
</file>