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ÜYÜKATA ORTAOKUL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YIN  ÖĞRENCİSİ” PUAN ÖLÇEKLER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ÖĞRENCİNİN ADI SOYADI   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NIFI                                 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ÜZENLEME TARİHİ            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93"/>
        <w:gridCol w:w="1598"/>
      </w:tblGrid>
      <w:tr>
        <w:trPr>
          <w:trHeight w:val="268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 Ölçekle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ğerlendirme Puanu</w:t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ünlük performans görevlerini ve çalışma etkinliklerini yapt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ylık  kitap okuma hedefine ulaşt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a düzenli olarak geç kalmadan devam ett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r gün derse hazır olarak geld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ınıf içi kurallarına uydu.(Konuşma ve dinle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kadaşlarına karşı görev ve sorumluluklarını yerine getird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un temizlik kurallarına uydu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kulun ve Ders araç gereçlerini günlük olarak temin et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un araç gereçlerini korudu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ılık-Kıyafet kurallarına uydu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ğerlendirme  100 puan üzerinden olacaktır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M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ListeParagraf"/>
        <w:spacing w:before="28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ĞERLENDİRME</w:t>
      </w:r>
    </w:p>
    <w:p>
      <w:pPr>
        <w:pStyle w:val="ListeParagraf"/>
        <w:spacing w:before="28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Paragraf"/>
        <w:spacing w:before="280" w:after="0"/>
        <w:contextualSpacing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  <w:i/>
        </w:rPr>
        <w:t>BÜYÜKATA ORTAOKUL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YIN  ÖĞRENCİSİ” PUAN ÖLÇEKLER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ÖĞRENCİNİN ADI SOYADI    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NIFI                                 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ÜZENLEME TARİHİ            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2"/>
        <w:gridCol w:w="1594"/>
      </w:tblGrid>
      <w:tr>
        <w:trPr>
          <w:trHeight w:val="2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 Ölçekle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ğerlendirme Puanu</w:t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Günlük performans görevlerini ve çalışma etkinliklerini yapt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ylık kitap okuma hedefine ulaşt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a düzenli olarak geç kalmadan devam etti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r gün derse hazır olarak geldi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ınıf içi kurallarına uydu.(Konuşma ve dinlem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kadaşlarına karşı görev ve sorumluluklarını yerine getirdi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un temizlik kurallarına uydu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kulun ve Ders araç gereçlerini günlük olarak temin et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un araç gereçlerini korudu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ılık-Kıyafet kurallarına uydu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ğerlendirme  100 puan üzerinden olacaktı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ListeParagraf"/>
        <w:spacing w:before="28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ĞERLENDİRME</w:t>
      </w:r>
    </w:p>
    <w:p>
      <w:pPr>
        <w:pStyle w:val="ListeParagraf"/>
        <w:spacing w:before="28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Paragraf"/>
        <w:spacing w:before="28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-14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cols w:num="2" w:space="1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5:00Z</dcterms:created>
  <dc:creator>EHM</dc:creator>
  <dc:description/>
  <cp:keywords/>
  <dc:language>en-US</dc:language>
  <cp:lastModifiedBy>Windows</cp:lastModifiedBy>
  <cp:lastPrinted>2018-10-25T15:45:00Z</cp:lastPrinted>
  <dcterms:modified xsi:type="dcterms:W3CDTF">2025-01-07T08:55:00Z</dcterms:modified>
  <cp:revision>2</cp:revision>
  <dc:subject/>
  <dc:title>ETKİNLİK DEĞERLENDİRME FORMU</dc:title>
</cp:coreProperties>
</file>